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648970</wp:posOffset>
                </wp:positionV>
                <wp:extent cx="6619875" cy="893445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893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cc"/>
                            </a:gs>
                            <a:gs pos="50000">
                              <a:srgbClr val="f2f2f2"/>
                            </a:gs>
                            <a:gs pos="100000">
                              <a:srgbClr val="cccccc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29.25pt;margin-top:-51.1pt;width:521.2pt;height:703.45pt;mso-wrap-style:none;v-text-anchor:middle">
                <v:fill o:detectmouseclick="t" color2="#cccccc"/>
                <v:stroke color="#a5a5a5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409575</wp:posOffset>
                </wp:positionV>
                <wp:extent cx="637222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4"/>
                              </w:rPr>
                              <w:t xml:space="preserve">Durbin Family Internal Medicine Date: ________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4"/>
                              </w:rPr>
                              <w:t>Dr. Drew A. Durbin D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sz w:val="22"/>
                                <w:szCs w:val="24"/>
                              </w:rPr>
                              <w:t>***PLEASE PRINT AND COMPLETE EVERYTHING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90pt;mso-wrap-distance-left:2.9pt;mso-wrap-distance-right:2.9pt;mso-wrap-distance-top:2.9pt;mso-wrap-distance-bottom:2.9pt;margin-top:-32.25pt;mso-position-vertical-relative:text;margin-left:-2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4"/>
                        </w:rPr>
                        <w:t xml:space="preserve">Durbin Family Internal Medicine Date: ________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4"/>
                        </w:rPr>
                        <w:t>Dr. Drew A. Durbin D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sz w:val="22"/>
                          <w:szCs w:val="24"/>
                        </w:rPr>
                        <w:t>***PLEASE PRINT AND COMPLETE EVERYTHING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</w:tblGrid>
      <w:tr>
        <w:trPr>
          <w:trHeight w:val="810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58115</wp:posOffset>
                </wp:positionV>
                <wp:extent cx="569595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om may we thank for referring you?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4" t="-292" r="-314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r. ___________________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4" t="-292" r="-314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riend/ Relative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4" t="-292" r="-314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nsurance Plan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4" t="-292" r="-314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Yellow Pages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4" t="-292" r="-314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Hospital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9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4" t="-292" r="-314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ther: 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34.5pt;mso-wrap-distance-left:2.9pt;mso-wrap-distance-right:2.9pt;mso-wrap-distance-top:2.9pt;mso-wrap-distance-bottom:2.9pt;margin-top:12.45pt;mso-position-vertical-relative:text;margin-left:14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Whom may we thank for referring you?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4300" cy="123825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4" t="-292" r="-314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Dr. ___________________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4300" cy="123825"/>
                            <wp:effectExtent l="0" t="0" r="0" b="0"/>
                            <wp:docPr id="1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4" t="-292" r="-314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Friend/ Relative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4300" cy="123825"/>
                            <wp:effectExtent l="0" t="0" r="0" b="0"/>
                            <wp:docPr id="12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4" t="-292" r="-314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Insurance Plan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4300" cy="123825"/>
                            <wp:effectExtent l="0" t="0" r="0" b="0"/>
                            <wp:docPr id="1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4" t="-292" r="-314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Yellow Pages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4300" cy="123825"/>
                            <wp:effectExtent l="0" t="0" r="0" b="0"/>
                            <wp:docPr id="1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4" t="-292" r="-314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Hospital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4300" cy="123825"/>
                            <wp:effectExtent l="0" t="0" r="0" b="0"/>
                            <wp:docPr id="1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4" t="-292" r="-314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Other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0"/>
      </w:tblGrid>
      <w:tr>
        <w:trPr>
          <w:trHeight w:val="810" w:hRule="atLeast"/>
        </w:trPr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5514975" cy="33337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tient Name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                    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First)                                           (MI)                                           (Las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ress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 address: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e Phone: ______________ Work Phone: ______</w:t>
                              <w:softHyphen/>
                              <w:softHyphen/>
                              <w:softHyphen/>
                              <w:softHyphen/>
                              <w:t>________ Cell Phone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 of Birth: _____________ Social Security #: _____________ Marital Status: S M Sep W 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ployer: ___________________________________ Occupation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use/Partner’s Name: _______________________________ Work Phone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ergency Contact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ne: ________________________________ Relationship to Patient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mary Physician: __________________________________ Phone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ferring Physician: __________________________________ Phone: 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262.5pt;mso-wrap-distance-left:2.9pt;mso-wrap-distance-right:2.9pt;mso-wrap-distance-top:2.9pt;mso-wrap-distance-bottom:2.9pt;margin-top:2.4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atient Name: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                       </w:t>
                      </w:r>
                      <w:r>
                        <w:rPr>
                          <w:sz w:val="22"/>
                          <w:szCs w:val="22"/>
                        </w:rPr>
                        <w:t>(First)                                           (MI)                                           (Last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dress: 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 address: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ome Phone: ______________ Work Phone: ______</w:t>
                        <w:softHyphen/>
                        <w:softHyphen/>
                        <w:softHyphen/>
                        <w:softHyphen/>
                        <w:t>________ Cell Phone: 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e of Birth: _____________ Social Security #: _____________ Marital Status: S M Sep W 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mployer: ___________________________________ Occupation: 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pouse/Partner’s Name: _______________________________ Work Phone: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mergency Contact: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hone: ________________________________ Relationship to Patient: 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rimary Physician: __________________________________ Phone: 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ferring Physician: __________________________________ Phone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880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>
          <w:trHeight w:val="2880" w:hRule="atLeast"/>
        </w:trPr>
        <w:tc>
          <w:tcPr>
            <w:tcW w:w="87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184910</wp:posOffset>
                      </wp:positionV>
                      <wp:extent cx="5467350" cy="354203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0" cy="3542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surance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mary Insurance: _____________________________ Effective Date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dress: ___________________________________________ Phone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bscriber’s Name: ________________________________ Date of Birth: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bscriber’s SS#: ______________________________ Relationship to Patient: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icy Number: ______________ Group Number: _______________ Co-pay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ondary Insurance: _____________________________ Effective Date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dress: ________________________________________________ Phon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bscriber’s Name: ____________________________ Date of Birth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bscriber’s SS#: ____________________________ Relationship to Patient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icy Number: ________________ Group Number: ____________ Co-pay: _____________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0.5pt;height:278.9pt;mso-wrap-distance-left:2.9pt;mso-wrap-distance-right:2.9pt;mso-wrap-distance-top:2.9pt;mso-wrap-distance-bottom:2.9pt;margin-top:93.3pt;mso-position-vertical-relative:text;margin-left:19.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surance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mary Insurance: _____________________________ Effective Dat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ress: ___________________________________________ Phon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bscriber’s Name: ________________________________ Date of Birth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bscriber’s SS#: ______________________________ Relationship to Patient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icy Number: ______________ Group Number: _______________ Co-pay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ondary Insurance: _____________________________ Effective Date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ress: ________________________________________________ Phone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bscriber’s Name: ____________________________ Date of Birth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bscriber’s SS#: ____________________________ Relationship to Patient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icy Number: ________________ Group Number: ____________ Co-pay: 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  <w:t>EMERGENCY CONTACT AND CURRENT MEDICATION INFORMATION</w:t>
      </w:r>
    </w:p>
    <w:p>
      <w:pPr>
        <w:pStyle w:val="NoSpacing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3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36"/>
        <w:gridCol w:w="336"/>
        <w:gridCol w:w="1306"/>
        <w:gridCol w:w="231"/>
        <w:gridCol w:w="215"/>
        <w:gridCol w:w="213"/>
        <w:gridCol w:w="962"/>
        <w:gridCol w:w="21"/>
        <w:gridCol w:w="627"/>
        <w:gridCol w:w="725"/>
        <w:gridCol w:w="208"/>
        <w:gridCol w:w="268"/>
        <w:gridCol w:w="260"/>
        <w:gridCol w:w="69"/>
        <w:gridCol w:w="1969"/>
      </w:tblGrid>
      <w:tr>
        <w:trPr>
          <w:trHeight w:val="395" w:hRule="atLeast"/>
        </w:trPr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PATIENT INFORMATION</w:t>
            </w:r>
          </w:p>
        </w:tc>
      </w:tr>
      <w:tr>
        <w:trPr>
          <w:trHeight w:val="440" w:hRule="atLeast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:     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 of Birth:     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ocial Security Number:     </w:t>
            </w:r>
          </w:p>
        </w:tc>
      </w:tr>
      <w:tr>
        <w:trPr>
          <w:trHeight w:val="620" w:hRule="atLeast"/>
        </w:trPr>
        <w:tc>
          <w:tcPr>
            <w:tcW w:w="7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me Address:  </w:t>
            </w:r>
          </w:p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iling Address:  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me: </w:t>
            </w:r>
          </w:p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ll: </w:t>
            </w:r>
          </w:p>
        </w:tc>
      </w:tr>
      <w:tr>
        <w:trPr>
          <w:trHeight w:val="37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ysician(s):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ysician’s Phone Number: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y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y’s Phone Number:</w:t>
            </w:r>
          </w:p>
        </w:tc>
      </w:tr>
      <w:tr>
        <w:trPr>
          <w:trHeight w:val="611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RGENCY CONTACTS</w:t>
            </w:r>
          </w:p>
        </w:tc>
      </w:tr>
      <w:tr>
        <w:trPr>
          <w:trHeight w:val="36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IONSHIP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 PHONE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 PHON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PHONE</w:t>
            </w:r>
          </w:p>
        </w:tc>
      </w:tr>
      <w:tr>
        <w:trPr>
          <w:trHeight w:val="36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L CONDITIONS</w:t>
            </w:r>
          </w:p>
        </w:tc>
      </w:tr>
      <w:tr>
        <w:trPr>
          <w:trHeight w:val="440" w:hRule="atLeast"/>
        </w:trPr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    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    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</w:t>
            </w:r>
          </w:p>
        </w:tc>
      </w:tr>
      <w:tr>
        <w:trPr>
          <w:trHeight w:val="440" w:hRule="atLeast"/>
        </w:trPr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   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    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   </w:t>
            </w:r>
          </w:p>
        </w:tc>
      </w:tr>
      <w:tr>
        <w:trPr>
          <w:trHeight w:val="431" w:hRule="atLeast"/>
        </w:trPr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ALLERGIES TO MEDICATIONS</w:t>
            </w:r>
          </w:p>
        </w:tc>
      </w:tr>
      <w:tr>
        <w:trPr>
          <w:trHeight w:val="431" w:hRule="atLeast"/>
        </w:trPr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TION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CTION</w:t>
            </w:r>
          </w:p>
        </w:tc>
      </w:tr>
      <w:tr>
        <w:trPr>
          <w:trHeight w:val="144" w:hRule="atLeast"/>
        </w:trPr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ENT MEDICATION REGIMEN</w:t>
            </w:r>
          </w:p>
        </w:tc>
      </w:tr>
      <w:tr>
        <w:trPr>
          <w:trHeight w:val="431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TION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AG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CY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DITION / SPECIAL NOTES</w:t>
            </w:r>
          </w:p>
        </w:tc>
      </w:tr>
      <w:tr>
        <w:trPr>
          <w:trHeight w:val="431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lbertus Extra Bold" w:hAnsi="Albertus Extra Bold" w:eastAsia="Calibri" w:cs="Albertus Extra Bold"/>
          <w:color w:val="000000"/>
          <w:sz w:val="32"/>
          <w:szCs w:val="22"/>
        </w:rPr>
      </w:pPr>
      <w:r>
        <w:rPr>
          <w:rFonts w:eastAsia="Calibri" w:cs="Albertus Extra Bold" w:ascii="Albertus Extra Bold" w:hAnsi="Albertus Extra Bold"/>
          <w:color w:val="000000"/>
          <w:sz w:val="32"/>
          <w:szCs w:val="22"/>
        </w:rPr>
        <w:t xml:space="preserve">RELEASE OF INFORMATION FOR Dr. DREW A. DURBIN </w:t>
      </w:r>
    </w:p>
    <w:p>
      <w:pPr>
        <w:pStyle w:val="Normal"/>
        <w:spacing w:lineRule="auto" w:line="276" w:before="0" w:after="200"/>
        <w:jc w:val="center"/>
        <w:rPr>
          <w:rFonts w:ascii="Albertus Extra Bold" w:hAnsi="Albertus Extra Bold" w:eastAsia="Calibri" w:cs="Albertus Extra Bold"/>
          <w:color w:val="000000"/>
          <w:sz w:val="32"/>
          <w:szCs w:val="22"/>
        </w:rPr>
      </w:pPr>
      <w:r>
        <w:rPr>
          <w:rFonts w:eastAsia="Calibri" w:cs="Albertus Extra Bold" w:ascii="Albertus Extra Bold" w:hAnsi="Albertus Extra Bold"/>
          <w:color w:val="000000"/>
          <w:sz w:val="32"/>
          <w:szCs w:val="22"/>
        </w:rPr>
        <w:t>Durbin Family Internal Medicine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lbertus Extra Bold" w:ascii="Albertus Extra Bold" w:hAnsi="Albertus Extra Bold"/>
          <w:color w:val="000000"/>
          <w:sz w:val="32"/>
          <w:szCs w:val="22"/>
        </w:rPr>
        <w:t>16601 N 40</w:t>
      </w:r>
      <w:r>
        <w:rPr>
          <w:rFonts w:eastAsia="Calibri" w:cs="Albertus Extra Bold" w:ascii="Albertus Extra Bold" w:hAnsi="Albertus Extra Bold"/>
          <w:color w:val="000000"/>
          <w:sz w:val="32"/>
          <w:szCs w:val="22"/>
          <w:vertAlign w:val="superscript"/>
        </w:rPr>
        <w:t>TH</w:t>
      </w:r>
      <w:r>
        <w:rPr>
          <w:rFonts w:eastAsia="Calibri" w:cs="Albertus Extra Bold" w:ascii="Albertus Extra Bold" w:hAnsi="Albertus Extra Bold"/>
          <w:color w:val="000000"/>
          <w:sz w:val="32"/>
          <w:szCs w:val="22"/>
        </w:rPr>
        <w:t xml:space="preserve"> ST. #119</w:t>
      </w:r>
    </w:p>
    <w:p>
      <w:pPr>
        <w:pStyle w:val="Normal"/>
        <w:spacing w:lineRule="auto" w:line="276" w:before="0" w:after="200"/>
        <w:jc w:val="center"/>
        <w:rPr>
          <w:rFonts w:ascii="Albertus Extra Bold" w:hAnsi="Albertus Extra Bold" w:eastAsia="Calibri" w:cs="Albertus Extra Bold"/>
          <w:color w:val="000000"/>
          <w:sz w:val="32"/>
          <w:szCs w:val="22"/>
        </w:rPr>
      </w:pPr>
      <w:r>
        <w:rPr>
          <w:rFonts w:eastAsia="Calibri" w:cs="Albertus Extra Bold" w:ascii="Albertus Extra Bold" w:hAnsi="Albertus Extra Bold"/>
          <w:color w:val="000000"/>
          <w:sz w:val="32"/>
          <w:szCs w:val="22"/>
        </w:rPr>
        <w:t>PHOENIX, AZ 85032</w:t>
      </w:r>
    </w:p>
    <w:p>
      <w:pPr>
        <w:pStyle w:val="Normal"/>
        <w:spacing w:lineRule="auto" w:line="276" w:before="0" w:after="200"/>
        <w:jc w:val="center"/>
        <w:rPr>
          <w:rFonts w:ascii="Albertus Extra Bold" w:hAnsi="Albertus Extra Bold" w:eastAsia="Calibri" w:cs="Albertus Extra Bold"/>
          <w:color w:val="000000"/>
          <w:sz w:val="32"/>
          <w:szCs w:val="22"/>
        </w:rPr>
      </w:pPr>
      <w:r>
        <w:rPr>
          <w:rFonts w:eastAsia="Calibri" w:cs="Albertus Extra Bold" w:ascii="Albertus Extra Bold" w:hAnsi="Albertus Extra Bold"/>
          <w:color w:val="000000"/>
          <w:sz w:val="32"/>
          <w:szCs w:val="22"/>
        </w:rPr>
        <w:t>P: 480-779-4999</w:t>
      </w:r>
    </w:p>
    <w:p>
      <w:pPr>
        <w:pStyle w:val="Normal"/>
        <w:spacing w:lineRule="auto" w:line="276" w:before="0" w:after="200"/>
        <w:jc w:val="center"/>
        <w:rPr>
          <w:rFonts w:ascii="Albertus Extra Bold" w:hAnsi="Albertus Extra Bold" w:eastAsia="Calibri" w:cs="Albertus Extra Bold"/>
          <w:color w:val="000000"/>
          <w:sz w:val="32"/>
          <w:szCs w:val="22"/>
        </w:rPr>
      </w:pPr>
      <w:r>
        <w:rPr>
          <w:rFonts w:eastAsia="Calibri" w:cs="Albertus Extra Bold" w:ascii="Albertus Extra Bold" w:hAnsi="Albertus Extra Bold"/>
          <w:color w:val="000000"/>
          <w:sz w:val="32"/>
          <w:szCs w:val="22"/>
        </w:rPr>
        <w:t>F: 480-779-4998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color w:val="000000"/>
          <w:sz w:val="28"/>
          <w:szCs w:val="28"/>
        </w:rPr>
      </w:pPr>
      <w:r>
        <w:rPr>
          <w:rFonts w:eastAsia="Calibri" w:cs="Comic Sans MS" w:ascii="Comic Sans MS" w:hAnsi="Comic Sans MS"/>
          <w:color w:val="000000"/>
          <w:sz w:val="28"/>
          <w:szCs w:val="28"/>
        </w:rPr>
        <w:t xml:space="preserve">I ________________________ hereby grant the permission for 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color w:val="000000"/>
          <w:sz w:val="28"/>
          <w:szCs w:val="28"/>
        </w:rPr>
        <w:t>________________  (spouse or family member)to obtain any and/or  all medical information or results from my medical chart from Dr. Drew Durbin at the practice of Durbin Family Internal Medicine 16601 N. 40</w:t>
      </w:r>
      <w:r>
        <w:rPr>
          <w:rFonts w:eastAsia="Calibri" w:cs="Comic Sans MS" w:ascii="Comic Sans MS" w:hAnsi="Comic Sans MS"/>
          <w:color w:val="000000"/>
          <w:sz w:val="28"/>
          <w:szCs w:val="28"/>
          <w:vertAlign w:val="superscript"/>
        </w:rPr>
        <w:t>th</w:t>
      </w:r>
      <w:r>
        <w:rPr>
          <w:rFonts w:eastAsia="Calibri" w:cs="Comic Sans MS" w:ascii="Comic Sans MS" w:hAnsi="Comic Sans MS"/>
          <w:color w:val="000000"/>
          <w:sz w:val="28"/>
          <w:szCs w:val="28"/>
        </w:rPr>
        <w:t xml:space="preserve"> St. #119, Phoenix, AZ 85032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color w:val="000000"/>
          <w:sz w:val="28"/>
          <w:szCs w:val="28"/>
        </w:rPr>
      </w:pPr>
      <w:r>
        <w:rPr>
          <w:rFonts w:eastAsia="Calibri"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color w:val="000000"/>
          <w:sz w:val="28"/>
          <w:szCs w:val="28"/>
        </w:rPr>
      </w:pPr>
      <w:r>
        <w:rPr>
          <w:rFonts w:eastAsia="Calibri"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color w:val="000000"/>
          <w:sz w:val="28"/>
          <w:szCs w:val="28"/>
        </w:rPr>
      </w:pPr>
      <w:r>
        <w:rPr>
          <w:rFonts w:eastAsia="Calibri"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color w:val="000000"/>
          <w:szCs w:val="28"/>
        </w:rPr>
      </w:pPr>
      <w:r>
        <w:rPr>
          <w:rFonts w:eastAsia="Calibri" w:cs="Comic Sans MS" w:ascii="Comic Sans MS" w:hAnsi="Comic Sans MS"/>
          <w:color w:val="000000"/>
          <w:szCs w:val="28"/>
        </w:rPr>
        <w:t>Patient signature __________________________________        Date: _______________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color w:val="000000"/>
          <w:szCs w:val="28"/>
        </w:rPr>
      </w:pPr>
      <w:r>
        <w:rPr>
          <w:rFonts w:eastAsia="Calibri" w:cs="Comic Sans MS" w:ascii="Comic Sans MS" w:hAnsi="Comic Sans MS"/>
          <w:color w:val="000000"/>
          <w:szCs w:val="28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color w:val="000000"/>
          <w:szCs w:val="28"/>
        </w:rPr>
      </w:pPr>
      <w:r>
        <w:rPr>
          <w:rFonts w:eastAsia="Calibri" w:cs="Comic Sans MS" w:ascii="Comic Sans MS" w:hAnsi="Comic Sans MS"/>
          <w:color w:val="000000"/>
          <w:szCs w:val="28"/>
        </w:rPr>
        <w:t>Printed name           __________________________________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color w:val="000000"/>
          <w:szCs w:val="28"/>
        </w:rPr>
      </w:pPr>
      <w:r>
        <w:rPr>
          <w:rFonts w:eastAsia="Calibri" w:cs="Comic Sans MS" w:ascii="Comic Sans MS" w:hAnsi="Comic Sans MS"/>
          <w:color w:val="000000"/>
          <w:szCs w:val="28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color w:val="000000"/>
          <w:szCs w:val="28"/>
        </w:rPr>
      </w:pPr>
      <w:r>
        <w:rPr>
          <w:rFonts w:eastAsia="Calibri" w:cs="Comic Sans MS" w:ascii="Comic Sans MS" w:hAnsi="Comic Sans MS"/>
          <w:color w:val="000000"/>
          <w:szCs w:val="28"/>
        </w:rPr>
        <w:t>Authorized printed name          __________________________________________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color w:val="000000"/>
          <w:szCs w:val="28"/>
        </w:rPr>
      </w:pPr>
      <w:r>
        <w:rPr>
          <w:rFonts w:eastAsia="Calibri" w:cs="Comic Sans MS" w:ascii="Comic Sans MS" w:hAnsi="Comic Sans MS"/>
          <w:color w:val="000000"/>
          <w:szCs w:val="28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color w:val="000000"/>
          <w:szCs w:val="28"/>
        </w:rPr>
      </w:pPr>
      <w:r>
        <w:rPr>
          <w:rFonts w:eastAsia="Calibri" w:cs="Comic Sans MS" w:ascii="Comic Sans MS" w:hAnsi="Comic Sans MS"/>
          <w:color w:val="000000"/>
          <w:szCs w:val="28"/>
        </w:rPr>
        <w:t>Relationship to patient __________________________</w:t>
      </w:r>
    </w:p>
    <w:p>
      <w:pPr>
        <w:pStyle w:val="Normal"/>
        <w:rPr>
          <w:rFonts w:ascii="Comic Sans MS" w:hAnsi="Comic Sans MS" w:eastAsia="Calibri" w:cs="Comic Sans MS"/>
          <w:color w:val="000000"/>
          <w:sz w:val="24"/>
          <w:szCs w:val="24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urbin Family Internal Medicine, PLLC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FINANCIAL POLICY / RECEIPT OF PRIVACY PRACTICES / LEGAL ASSIGNMENT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patients / legal representatives /guarantors are responsible for payment at the time of service.  We accept cash, checks and most major credit card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your insurance deductible is not met, we will collect a portion of it at the time of service until met.  Thereafter, we will collect your co-payment only.  Insurance co-payments are due at the time of service.  We will bill for co-insurance payments. If you have no insurance, full payment is due at the time of servic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pplements or medications prescribed, dispensed or suggested by our doctors must be paid for on receipt unless prior arrangements have been made. As a service to you we will bill your insurance for you, or print out a claim form for you to turn into your insurance for reimbursemen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your account is placed in collection status, all future services must be paid in full at the time of service.  Any balance assigned to a collection agency will be assessed a 30%-40% fee to offset the recovery expens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LEGAL ASSIGNMENT</w:t>
      </w:r>
      <w:r>
        <w:rPr>
          <w:color w:val="000000"/>
          <w:sz w:val="24"/>
          <w:szCs w:val="24"/>
        </w:rPr>
        <w:t xml:space="preserve">:  I, the undersigned, have health insurance and/or employee healthcare benefits coverage and hereby assign and convey directly to Durbin Family Internal Medicine, PLLC all medical benefits and/or insurance reimbursement otherwise payable to me for services rendered to me by Durbin Family Internal Medicine, PLLC, its officers, directors and/or employees. Notwithstanding the above, I understand that I am financially responsible for all charges regardless of any applicable insurance or benefit payments.   I hereby authorize Durbin Family Internal Medicine, PLLC to release any and all of my medical information as necessary to process my medical claims.  Further, I agree to fully cooperate with Durbin Family Internal Medicine, PLLC in its attempts to pursue my medical claims against my insurers and/or health care benefit plan as necessary, including bringing suit against any such insurer and/or health care benefit plan.  This assignment will remain in effect until revoked by me (or by patient’s legal representative or guardian) in writing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MISSED APPOINTMENT POLICY:  </w:t>
      </w:r>
      <w:r>
        <w:rPr>
          <w:color w:val="000000"/>
          <w:sz w:val="24"/>
          <w:szCs w:val="24"/>
        </w:rPr>
        <w:t>If you are not able to keep your appointment, a 24 hour notice is requested.  A $25.00 fee will be charged to you for all missed appointments not cancelled within the 24 hour time perio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 have read and agree to abide by the above Financial Policy, Missed Appointment Policy and Legal Assignment.  I have also received a copy of the Notice of Privacy Practices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ient Signature: _________________________________ Date: 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a minor or incapacitated, name and signature of legal representative or guardian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nature: _______________________________________      Date: ______________________</w:t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urbin Family Internal Medicine, PLLC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NOTICE OF PRIVACY PRACTICES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notice describes how health information about you, as a patient of this practice, may be used and disclosed and how you can get access to your health information.  This is required by the Privacy Regulations created as a result of the Health Insurance Portability and Accountability Act of 1996 (HIPAA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ur Commitment to your Privacy…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r practice is dedicated to maintaining the privacy of your health information.  We are required by law to maintain the confidentiality of your health informatio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se and Disclosure of Your Health Information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 may be required to use or disclose your health information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public health authorities and/or health oversight agencies authorized by law to collect information make a request for information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th respect to lawsuits or similar proceedings in response to a court or administrative order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n docketing a medical provider lien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n your or a third party’s insurance company and/or attorney submits a request for information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required to do so by a law enforcement official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n necessary to reduce or prevent a serious threat to your health and safety or the health and safety of another individual or the public.  We will only make disclosures to a person or organization able to reduce or prevent the threat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you are a member of U.S. or foreign military forces (including veterans) and we are required to disclose by the appropriate authorities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 correctional institutions or law enforcement officials if you are an inmate or under the custody of a law enforcement official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Workers’ Compensation or similar programs; an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companies performing diagnostic testing services on your behalf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You’re Rights Regarding Your Health Information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u may request that our practice communicate with you about your health and related issues in a particular manner or location.    We will accommodate reasonable requests (i.e. home vs. work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you have the right to request we do not leave information regarding your care and treatment, including but not limited to appointments, insurance and billing matters, with a particular individual or on a telephone answering or voice-mail system.  However, </w:t>
      </w:r>
      <w:r>
        <w:rPr>
          <w:b/>
          <w:bCs/>
          <w:color w:val="000000"/>
          <w:sz w:val="24"/>
          <w:szCs w:val="24"/>
          <w:u w:val="single"/>
        </w:rPr>
        <w:t>please note that we may leave messages for you with alternative sources regarding the above unless and until specifically directed by you in writing not to do so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You have the right to obtain a copy of your health information, including your medical and billing records, but not including psychotherapy notes.  You must submit your request in writing to us at 16601 N. 4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., Ste. 119, Phoenix, AZ  85032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you believe your privacy rights have been violated, you may file a written complaint that clearly outlines the nature of the violation with our office or with the Secretary of the Department of Health and Human Services; an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r office will obtain your written authorization for uses and disclosures not identified by this notic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If you have any questions regarding this notice, please contact us at 480-779-4999; Durbin Family Internal Medicine, PLLC, 16601 N. 4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., Ste. 119, Phoenix, AZ  8503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3:14:00Z</dcterms:created>
  <dc:creator>Seemab</dc:creator>
  <dc:description/>
  <cp:keywords/>
  <dc:language>en-US</dc:language>
  <cp:lastModifiedBy>Front Desk 2</cp:lastModifiedBy>
  <cp:lastPrinted>2011-04-06T09:25:00Z</cp:lastPrinted>
  <dcterms:modified xsi:type="dcterms:W3CDTF">2011-06-16T16:23:00Z</dcterms:modified>
  <cp:revision>12</cp:revision>
  <dc:subject/>
  <dc:title>Page Title</dc:title>
</cp:coreProperties>
</file>